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20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东营市康拓科技有限责任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冷校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5991786962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耿丽修，王爱国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19-12-11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19-12-11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X</cp:lastModifiedBy>
  <cp:lastPrinted>2019-05-16T14:51:00Z</cp:lastPrinted>
  <dcterms:modified xsi:type="dcterms:W3CDTF">2019-12-16T08:23:48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