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220-2019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东营市康拓科技有限责任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