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0-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东营市康拓科技有限责任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Dongying City Kangtuo Technology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山东省东营市东营区西三路</w:t>
            </w:r>
            <w:r>
              <w:rPr>
                <w:rFonts w:cs="宋体;SimSun" w:ascii="宋体;SimSun" w:hAnsi="宋体;SimSun"/>
                <w:szCs w:val="21"/>
              </w:rPr>
              <w:t>64</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山东省东营市东营区西三路</w:t>
            </w:r>
            <w:r>
              <w:rPr>
                <w:rFonts w:cs="宋体;SimSun" w:ascii="宋体;SimSun" w:hAnsi="宋体;SimSun"/>
                <w:szCs w:val="21"/>
              </w:rPr>
              <w:t>64</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山东省东营市东营区西三路</w:t>
            </w:r>
            <w:r>
              <w:rPr>
                <w:rFonts w:cs="宋体;SimSun" w:ascii="宋体;SimSun" w:hAnsi="宋体;SimSun"/>
                <w:szCs w:val="21"/>
              </w:rPr>
              <w:t>64</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502706164314C</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51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5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082</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李盼</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周楠</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邮箱"/>
            <w:bookmarkStart w:id="13" w:name="联系人邮箱"/>
            <w:bookmarkEnd w:id="13"/>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4" w:name="联系人电话"/>
            <w:r>
              <w:rPr>
                <w:rFonts w:cs="宋体;SimSun" w:ascii="宋体;SimSun" w:hAnsi="宋体;SimSun"/>
                <w:spacing w:val="18"/>
                <w:szCs w:val="21"/>
              </w:rPr>
              <w:t>0546-8789141</w:t>
            </w:r>
            <w:bookmarkEnd w:id="14"/>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5" w:name="联系人传真"/>
            <w:bookmarkStart w:id="16" w:name="联系人传真"/>
            <w:bookmarkEnd w:id="16"/>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7" w:name="联系人手机"/>
            <w:r>
              <w:rPr>
                <w:rFonts w:cs="宋体;SimSun" w:ascii="宋体;SimSun" w:hAnsi="宋体;SimSun"/>
                <w:szCs w:val="21"/>
              </w:rPr>
              <w:t>13706476916</w:t>
            </w:r>
            <w:bookmarkEnd w:id="17"/>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8" w:name="申请类型"/>
            <w:r>
              <w:rPr/>
              <w:t>初审</w:t>
            </w:r>
            <w:bookmarkEnd w:id="18"/>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 xml:space="preserve">2019-06-10  </w:t>
            </w:r>
            <w:bookmarkStart w:id="19" w:name="体系运行时间"/>
            <w:bookmarkEnd w:id="19"/>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0" w:name="组织名称"/>
            <w:r>
              <w:rPr>
                <w:rFonts w:ascii="宋体;SimSun" w:hAnsi="宋体;SimSun" w:cs="宋体;SimSun"/>
                <w:szCs w:val="21"/>
              </w:rPr>
              <w:t>东营市康拓科技有限责任公司</w:t>
            </w:r>
            <w:bookmarkEnd w:id="20"/>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1" w:name="申请日期"/>
            <w:r>
              <w:rPr>
                <w:rFonts w:cs="宋体;SimSun" w:ascii="宋体;SimSun" w:hAnsi="宋体;SimSun"/>
                <w:szCs w:val="21"/>
              </w:rPr>
              <w:t>2019-11-26 0:00:00</w:t>
            </w:r>
            <w:bookmarkEnd w:id="21"/>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吕斌</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质检员</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531431717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szCs w:val="21"/>
              </w:rPr>
              <w:t>玻璃制品、五金交电、劳保用品、制冷设备、电线电缆、建材、汽车配件的销售；高低压成套开关设备、油田专用仪器的制造（需资质的凭资质）；化工产品（不含危险品及易制毒化学品）、通讯器材（不含地面卫星接收及无线发射装置）、日用百货、办公家具、塑料制品（不含医用）、计算机软硬件及耗材、机电产品（不含专控）、仪器仪表、钻采机械配件、橡胶制品的销售。</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58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40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ascii="Wingdings" w:hAnsi="Wingdings" w:cs="Wingdings"/>
                <w:szCs w:val="21"/>
              </w:rPr>
              <w:t></w:t>
            </w:r>
            <w:r>
              <w:rPr>
                <w:rFonts w:ascii="宋体;SimSun" w:hAnsi="宋体;SimSun" w:cs="宋体;SimSun"/>
                <w:szCs w:val="21"/>
              </w:rPr>
              <w:t xml:space="preserve">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Wingdings" w:hAnsi="Wingdings" w:cs="Wingdings"/>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19:00Z</dcterms:created>
  <dc:creator>alexander chang</dc:creator>
  <dc:description/>
  <dc:language>en-US</dc:language>
  <cp:lastModifiedBy>KTech</cp:lastModifiedBy>
  <cp:lastPrinted>2019-12-15T12:32:00Z</cp:lastPrinted>
  <dcterms:modified xsi:type="dcterms:W3CDTF">2019-12-15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