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威乐（中国）水泵系统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北京市顺义区兆丰二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103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北京市顺义区兆丰二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1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6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3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水泵、水泵系统、含控制柜在内的水泵系统零部件、成套供（给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水设备、水处理设备的设计、开发、生产、销售和售后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水泵、水泵系统、含控制柜在内的水泵系统零部件、成套供（给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水设备、水处理设备的设计、开发、生产、销售和售后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7.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2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fly</cp:lastModifiedBy>
  <cp:lastPrinted>2016-12-09T14:13:00Z</cp:lastPrinted>
  <dcterms:modified xsi:type="dcterms:W3CDTF">2022-05-12T00:55:00Z</dcterms:modified>
  <cp:revision>17</cp:revision>
  <dc:subject/>
  <dc:title/>
</cp:coreProperties>
</file>