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73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市棠德家具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845849842848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崇州经济开发区建安路</w:t>
      </w:r>
      <w:r>
        <w:rPr>
          <w:rFonts w:cs="宋体" w:ascii="宋体" w:hAnsi="宋体"/>
          <w:sz w:val="24"/>
          <w:szCs w:val="24"/>
          <w:u w:val="single"/>
        </w:rPr>
        <w:t>5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崇州经济开发区建安路</w:t>
      </w:r>
      <w:r>
        <w:rPr>
          <w:rFonts w:cs="宋体" w:ascii="宋体" w:hAnsi="宋体"/>
          <w:sz w:val="24"/>
          <w:szCs w:val="24"/>
          <w:u w:val="single"/>
        </w:rPr>
        <w:t>5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4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办公家具（木制办公家具（柜、桌、椅、台、凳等）、钢制办公家具（柜、桌、椅、台、凳等）、钢木办公家具（柜、桌、椅、台、凳等））、板式家具、实木家具、酒店家具（木制酒店家具（床、柜、桌、椅、台、凳等）、钢制酒店家具（床、柜、桌、椅、台、凳等）、钢木酒店家具（床、柜、桌、椅、台、凳等））、沙发、的设计、生产、销售、安装及售后服务；办公用品（黑板）、电子产品（电脑、打印机）的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223520</wp:posOffset>
            </wp:positionV>
            <wp:extent cx="943610" cy="407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5-14T02:21:18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ADB8E9204484B7886A7F058CD15C</vt:lpwstr>
  </property>
  <property fmtid="{D5CDD505-2E9C-101B-9397-08002B2CF9AE}" pid="3" name="KSOProductBuildVer">
    <vt:lpwstr>2052-11.1.0.11411</vt:lpwstr>
  </property>
</Properties>
</file>