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73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市棠德家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汤冯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077083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077083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成都崇州经济开发区建安路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办公家具（木制办公家具（柜、桌、椅、台、凳等）、钢制办公家具（柜、桌、椅、台、凳等）、钢木办公家具（柜、桌、椅、台、凳等））、板式家具、实木家具、酒店家具（木制酒店家具（床、柜、桌、椅、台、凳等）、钢制酒店家具（床、柜、桌、椅、台、凳等）、钢木酒店家具（床、柜、桌、椅、台、凳等））、沙发、的设计、生产、销售、安装及售后服务；办公用品（黑板）、电子产品（电脑、打印机）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5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13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>0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1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05-13T23:58:05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5E7218434E41A9C717415AC50E54</vt:lpwstr>
  </property>
  <property fmtid="{D5CDD505-2E9C-101B-9397-08002B2CF9AE}" pid="3" name="KSOProductBuildVer">
    <vt:lpwstr>2052-11.1.0.11411</vt:lpwstr>
  </property>
</Properties>
</file>