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成都市棠德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成都崇州经济开发区建安路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成都崇州经济开发区建安路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11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6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14-1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办公家具（木制办公家具（柜、桌、椅、台、凳等）、钢制办公家具（柜、桌、椅、台、凳等）、钢木办公家具（柜、桌、椅、台、凳等））、板式家具、实木家具、酒店家具（木制酒店家具（床、柜、桌、椅、台、凳等）、钢制酒店家具（床、柜、桌、椅、台、凳等）、钢木酒店家具（床、柜、桌、椅、台、凳等））、沙发、的设计、生产、销售、安装及售后服务；办公用品（黑板）、电子产品（电脑、打印机）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办公家具（木制办公家具（柜、桌、椅、台、凳等）、钢制办公家具（柜、桌、椅、台、凳等）、钢木办公家具（柜、桌、椅、台、凳等））、板式家具、实木家具、酒店家具（木制酒店家具（床、柜、桌、椅、台、凳等）、钢制酒店家具（床、柜、桌、椅、台、凳等）、钢木酒店家具（床、柜、桌、椅、台、凳等））、沙发、的设计、生产、销售、安装及售后服务；办公用品（黑板）、电子产品（电脑、打印机）的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5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5-15T01:44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E342E1164BE185D1E3C2A35BD717</vt:lpwstr>
  </property>
  <property fmtid="{D5CDD505-2E9C-101B-9397-08002B2CF9AE}" pid="3" name="KSOProductBuildVer">
    <vt:lpwstr>2052-11.1.0.11411</vt:lpwstr>
  </property>
</Properties>
</file>