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金鸿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637280" cy="33635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7280" cy="3363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2466975" cy="2962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Microsoft</cp:lastModifiedBy>
  <cp:lastPrinted>2019-05-13T11:16:00Z</cp:lastPrinted>
  <dcterms:modified xsi:type="dcterms:W3CDTF">2022-05-26T14:01:00Z</dcterms:modified>
  <cp:revision>3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