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"/>
        <w:gridCol w:w="629"/>
        <w:gridCol w:w="702"/>
        <w:gridCol w:w="10"/>
        <w:gridCol w:w="2103"/>
        <w:gridCol w:w="1188"/>
        <w:gridCol w:w="3069"/>
        <w:gridCol w:w="769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宏达保安器材集团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刁新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0503728</w:t>
            </w:r>
            <w:bookmarkEnd w:id="4"/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大道西堡工业园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大道西堡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博物馆珍藏架、文物（柜）架、书架、货架、文件柜、票证柜、信报箱、保险柜、智能型枪（弹）柜、拆装式爆破器材库、活动金库门、不锈钢金库门、智能型通讯基站安全门、防盗安全门、药品柜、药架、理化生实验设备、教学设备、公寓床、公寓组合柜、学生课桌椅、办公家具制造涉及的售后服务（销售的技术支持、配送安装、维修服务、退换货、投诉处理）。（五星级）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7-10T08:23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