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市群航电子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26060</wp:posOffset>
                  </wp:positionV>
                  <wp:extent cx="763270" cy="3816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市群航电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9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8255</wp:posOffset>
                  </wp:positionV>
                  <wp:extent cx="763270" cy="3816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0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29T12:5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