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群航电子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傅志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603750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高新技术产业开发区高新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高新创业大厦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青山湖区科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发射管、发光二极管的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1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被见证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3T09:35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