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0" w:name="组织名称"/>
      <w:r>
        <w:rPr>
          <w:sz w:val="24"/>
        </w:rPr>
        <w:t>南昌市群航电子有限公司</w:t>
      </w:r>
      <w:bookmarkEnd w:id="0"/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项目号</w:t>
      </w:r>
      <w:r>
        <w:rPr>
          <w:sz w:val="24"/>
        </w:rPr>
        <w:t>:</w:t>
      </w:r>
      <w:bookmarkStart w:id="1" w:name="合同编号"/>
      <w:r>
        <w:rPr>
          <w:sz w:val="24"/>
        </w:rPr>
        <w:t>0469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26060</wp:posOffset>
                  </wp:positionV>
                  <wp:extent cx="763270" cy="3816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65735</wp:posOffset>
                  </wp:positionV>
                  <wp:extent cx="542925" cy="3200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19380</wp:posOffset>
                  </wp:positionV>
                  <wp:extent cx="542925" cy="32004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rFonts w:eastAsia="Times New Roman"/>
          <w:sz w:val="24"/>
        </w:rPr>
        <w:t xml:space="preserve"> </w:t>
      </w:r>
      <w:bookmarkStart w:id="2" w:name="组织名称Add1"/>
      <w:r>
        <w:rPr>
          <w:sz w:val="24"/>
        </w:rPr>
        <w:t>南昌市群航电子有限公司</w:t>
      </w:r>
      <w:bookmarkEnd w:id="2"/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号：</w:t>
      </w:r>
      <w:bookmarkStart w:id="3" w:name="合同编号Add1"/>
      <w:r>
        <w:rPr>
          <w:sz w:val="24"/>
        </w:rPr>
        <w:t>0469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 xml:space="preserve">2022 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42875</wp:posOffset>
                  </wp:positionV>
                  <wp:extent cx="542925" cy="32004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8255</wp:posOffset>
                  </wp:positionV>
                  <wp:extent cx="763270" cy="3816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142240</wp:posOffset>
                  </wp:positionV>
                  <wp:extent cx="542925" cy="320040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</w:t>
            </w:r>
            <w:r>
              <w:rPr>
                <w:rFonts w:cs="宋体;SimSun" w:ascii="宋体;SimSun" w:hAnsi="宋体;SimSun"/>
                <w:szCs w:val="21"/>
              </w:rPr>
              <w:t>2022-05-30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Microsoft</cp:lastModifiedBy>
  <cp:lastPrinted>2018-05-30T17:00:00Z</cp:lastPrinted>
  <dcterms:modified xsi:type="dcterms:W3CDTF">2022-05-29T09:22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