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赛尔家俱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65735</wp:posOffset>
                  </wp:positionV>
                  <wp:extent cx="542925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赛尔家俱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26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2875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15T02:3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