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41"/>
        <w:gridCol w:w="672"/>
        <w:gridCol w:w="657"/>
        <w:gridCol w:w="36"/>
        <w:gridCol w:w="1648"/>
        <w:gridCol w:w="1539"/>
        <w:gridCol w:w="2785"/>
        <w:gridCol w:w="942"/>
      </w:tblGrid>
      <w:tr>
        <w:trPr>
          <w:trHeight w:val="2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赛尔家俱有限公司</w:t>
            </w:r>
            <w:bookmarkEnd w:id="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先瑞来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55354785</w:t>
            </w:r>
            <w:bookmarkEnd w:id="4"/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芜湖市湾沚区六郎镇殷港工业园永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芜湖市镜湖区赭山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万达广场四楼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具、五金配件、室内装饰材料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具、五金配件、室内装饰材料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具、五金配件、室内装饰材料的销售所涉及场所的相关职业健康安全管理活动</w:t>
            </w:r>
            <w:bookmarkEnd w:id="15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1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3T11:53:4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