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万佳保险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 xml:space="preserve">监督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MS Mincho;ＭＳ 明朝" w:hAnsi="MS Mincho;ＭＳ 明朝" w:cs="MS Mincho;ＭＳ 明朝"/>
        </w:rPr>
        <w:t>补充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2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9420" cy="263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14T05:5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