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万佳保险设备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70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65735</wp:posOffset>
                  </wp:positionV>
                  <wp:extent cx="542925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10990</wp:posOffset>
                  </wp:positionH>
                  <wp:positionV relativeFrom="paragraph">
                    <wp:posOffset>119380</wp:posOffset>
                  </wp:positionV>
                  <wp:extent cx="542925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5-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万佳保险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70-2022-QE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42875</wp:posOffset>
                  </wp:positionV>
                  <wp:extent cx="542925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142240</wp:posOffset>
                  </wp:positionV>
                  <wp:extent cx="542925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5-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</cp:lastModifiedBy>
  <cp:lastPrinted>2018-05-30T17:00:00Z</cp:lastPrinted>
  <dcterms:modified xsi:type="dcterms:W3CDTF">2022-05-14T02:2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