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70-2022-Q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5"/>
        <w:gridCol w:w="481"/>
        <w:gridCol w:w="487"/>
        <w:gridCol w:w="4"/>
        <w:gridCol w:w="1501"/>
        <w:gridCol w:w="3456"/>
        <w:gridCol w:w="2307"/>
        <w:gridCol w:w="517"/>
      </w:tblGrid>
      <w:tr>
        <w:trPr>
          <w:trHeight w:val="2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万佳保险设备有限公司</w:t>
            </w:r>
            <w:bookmarkEnd w:id="2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杜小燕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70509073</w:t>
            </w:r>
            <w:bookmarkEnd w:id="4"/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4</w:t>
            </w:r>
            <w:bookmarkEnd w:id="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工业园区</w:t>
            </w:r>
            <w:bookmarkEnd w:id="11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城北工业园区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06.02;17.12.05;23.01.01</w:t>
            </w:r>
            <w:bookmarkEnd w:id="14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文件柜、货架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金库门、危险品库房（炸药、雷管）、危险品存放柜（炸药、雷管）、密集架、书架、专用架体的生产</w:t>
            </w:r>
            <w:bookmarkEnd w:id="15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06.02,17.12.05,23.01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06.02,17.12.05,23.01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1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3T11:49:18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