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聚万鑫保洁服务有限公司</w:t>
      </w:r>
      <w:bookmarkEnd w:id="0"/>
      <w:r>
        <w:rPr>
          <w:rFonts w:ascii="宋体" w:hAnsi="宋体" w:cs="宋体" w:eastAsia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264795</wp:posOffset>
                  </wp:positionV>
                  <wp:extent cx="549910" cy="42862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75" t="8431" r="5243" b="6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55880</wp:posOffset>
                  </wp:positionV>
                  <wp:extent cx="812800" cy="400050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36195</wp:posOffset>
                  </wp:positionV>
                  <wp:extent cx="516255" cy="33845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-3810</wp:posOffset>
                  </wp:positionV>
                  <wp:extent cx="539750" cy="4089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384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07080</wp:posOffset>
                  </wp:positionH>
                  <wp:positionV relativeFrom="paragraph">
                    <wp:posOffset>82550</wp:posOffset>
                  </wp:positionV>
                  <wp:extent cx="815340" cy="403860"/>
                  <wp:effectExtent l="0" t="0" r="0" b="0"/>
                  <wp:wrapNone/>
                  <wp:docPr id="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重庆聚万鑫保洁服务有限公司</w:t>
      </w:r>
      <w:r>
        <w:rPr>
          <w:rFonts w:ascii="宋体" w:hAnsi="宋体" w:cs="宋体" w:eastAsia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14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264795</wp:posOffset>
                  </wp:positionV>
                  <wp:extent cx="549910" cy="42862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375" t="8431" r="5243" b="6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Times New Roman" w:eastAsia="宋体"/>
                <w:sz w:val="24"/>
              </w:rPr>
              <w:t>签名</w:t>
            </w:r>
          </w:p>
        </w:tc>
      </w:tr>
      <w:tr>
        <w:trPr>
          <w:trHeight w:val="7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55880</wp:posOffset>
                  </wp:positionV>
                  <wp:extent cx="812800" cy="400050"/>
                  <wp:effectExtent l="0" t="0" r="0" b="0"/>
                  <wp:wrapNone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36195</wp:posOffset>
                  </wp:positionV>
                  <wp:extent cx="516255" cy="33845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-3810</wp:posOffset>
                  </wp:positionV>
                  <wp:extent cx="539750" cy="40894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00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29635</wp:posOffset>
                  </wp:positionH>
                  <wp:positionV relativeFrom="paragraph">
                    <wp:posOffset>112395</wp:posOffset>
                  </wp:positionV>
                  <wp:extent cx="815340" cy="403860"/>
                  <wp:effectExtent l="0" t="0" r="0" b="0"/>
                  <wp:wrapNone/>
                  <wp:docPr id="10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15T07:51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