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聚万鑫保洁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5T06:08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