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聚万鑫保洁服务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03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" w:hAnsi="宋体" w:cs="宋体"/>
                <w:sz w:val="21"/>
                <w:szCs w:val="21"/>
              </w:rPr>
              <w:t>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95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21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Lucida Sans;Lucida Sans Unicode"/>
                <w:sz w:val="21"/>
                <w:szCs w:val="21"/>
              </w:rPr>
              <w:t>理由：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本公司服务流程模式已经成熟，没有开发新的管理模式和流程，公司主要依据客户的要求实施保洁服务，以往的管理方式及所提供的保洁服务已经得到业务或客户认可。保洁服务过程较简单，未涉及设计和开发过程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170815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3373120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352552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367792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3373120</wp:posOffset>
                  </wp:positionV>
                  <wp:extent cx="812800" cy="4000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2030</wp:posOffset>
                  </wp:positionH>
                  <wp:positionV relativeFrom="paragraph">
                    <wp:posOffset>84455</wp:posOffset>
                  </wp:positionV>
                  <wp:extent cx="812800" cy="40005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14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2650</wp:posOffset>
                  </wp:positionH>
                  <wp:positionV relativeFrom="paragraph">
                    <wp:posOffset>152400</wp:posOffset>
                  </wp:positionV>
                  <wp:extent cx="812800" cy="400050"/>
                  <wp:effectExtent l="0" t="0" r="0" b="0"/>
                  <wp:wrapNone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12T07:05:01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