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聚万鑫保洁服务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2"/>
        <w:gridCol w:w="914"/>
        <w:gridCol w:w="1109"/>
        <w:gridCol w:w="1508"/>
        <w:gridCol w:w="244"/>
        <w:gridCol w:w="1510"/>
        <w:gridCol w:w="1961"/>
      </w:tblGrid>
      <w:tr>
        <w:trPr>
          <w:trHeight w:val="2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寸滩街道新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2</w:t>
            </w:r>
            <w:bookmarkEnd w:id="3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上清寺人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7</w:t>
            </w:r>
            <w:bookmarkEnd w:id="4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上清寺人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7</w:t>
            </w:r>
            <w:bookmarkEnd w:id="5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管理体系名称Add1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8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管理体系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管理体系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场所的相关职业健康安全管理活动</w:t>
            </w:r>
            <w:bookmarkEnd w:id="12"/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5-11</w:t>
      </w:r>
      <w:bookmarkEnd w:id="14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2-05-15T06:14:3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