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聚万鑫保洁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698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2T06:06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