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青岛茳森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9465</wp:posOffset>
                  </wp:positionH>
                  <wp:positionV relativeFrom="paragraph">
                    <wp:posOffset>43180</wp:posOffset>
                  </wp:positionV>
                  <wp:extent cx="3839845" cy="21920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84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产车间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07950</wp:posOffset>
                  </wp:positionV>
                  <wp:extent cx="2981960" cy="26295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38475</wp:posOffset>
                  </wp:positionH>
                  <wp:positionV relativeFrom="paragraph">
                    <wp:posOffset>125095</wp:posOffset>
                  </wp:positionV>
                  <wp:extent cx="2924175" cy="262001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93345</wp:posOffset>
                  </wp:positionV>
                  <wp:extent cx="5000625" cy="228727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试验室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仓库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74295</wp:posOffset>
                  </wp:positionV>
                  <wp:extent cx="2943860" cy="246697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57525</wp:posOffset>
                  </wp:positionH>
                  <wp:positionV relativeFrom="paragraph">
                    <wp:posOffset>68580</wp:posOffset>
                  </wp:positionV>
                  <wp:extent cx="3096260" cy="243840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付正</cp:lastModifiedBy>
  <cp:lastPrinted>2019-05-13T11:16:00Z</cp:lastPrinted>
  <dcterms:modified xsi:type="dcterms:W3CDTF">2022-06-10T13:44:5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