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环绿废弃物处置有限公司第一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8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sz w:val="21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47650</wp:posOffset>
                  </wp:positionV>
                  <wp:extent cx="798195" cy="3435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27940</wp:posOffset>
                  </wp:positionV>
                  <wp:extent cx="798195" cy="3435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5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宋体" w:hAnsi="宋体" w:eastAsia="宋体" w:cs="Times New Roman"/>
          <w:bCs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环绿废弃物处置有限公司第一分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ascii="宋体" w:hAnsi="宋体" w:cs="Times New Roman"/>
          <w:bCs/>
          <w:sz w:val="24"/>
        </w:rPr>
        <w:t>项目号：</w:t>
      </w:r>
      <w:bookmarkStart w:id="3" w:name="合同编号Add1"/>
      <w:r>
        <w:rPr>
          <w:rFonts w:eastAsia="宋体" w:cs="Times New Roman" w:ascii="宋体" w:hAnsi="宋体"/>
          <w:bCs/>
          <w:sz w:val="24"/>
        </w:rPr>
        <w:t>0438-2021-QEO-2022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59080</wp:posOffset>
                  </wp:positionV>
                  <wp:extent cx="798195" cy="3435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3175</wp:posOffset>
                  </wp:positionV>
                  <wp:extent cx="798195" cy="34353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5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5-22T07:00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