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8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汪桂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"/>
        <w:gridCol w:w="312"/>
        <w:gridCol w:w="709"/>
        <w:gridCol w:w="709"/>
        <w:gridCol w:w="889"/>
        <w:gridCol w:w="2218"/>
        <w:gridCol w:w="2316"/>
        <w:gridCol w:w="75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环绿废弃物处置有限公司第一分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胡清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78881606</w:t>
            </w:r>
            <w:bookmarkEnd w:id="4"/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胶州市胶西街道办事处西外环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胶州市胶西街道办事处西外环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1.04.01;39.02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1.04.01;39.02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1.04.01;39.02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一般工业固体废物的治理（收集、转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一般工业固体废物的治理（收集、转运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一般工业固体废物的治理（收集、转运）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桂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9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604314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4314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431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锡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78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66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1.04.01,39.02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1.04.01,39.02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1.04.01,39.02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3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3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3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玻青岛玻璃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8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29T07:04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