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2795</wp:posOffset>
            </wp:positionH>
            <wp:positionV relativeFrom="paragraph">
              <wp:posOffset>150495</wp:posOffset>
            </wp:positionV>
            <wp:extent cx="739140" cy="4159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721995" cy="375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853440" cy="259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-06-02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天津可佳餐饮管理有限公司开发区分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天津可佳餐饮管理有限公司开发区分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6-02T01:09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