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可佳餐饮管理有限公司开发区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7-2022-QEOFH</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lang w:val="en-US" w:eastAsia="zh-CN"/>
        </w:rPr>
        <w:t>第二阶段</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2</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958850</wp:posOffset>
            </wp:positionH>
            <wp:positionV relativeFrom="paragraph">
              <wp:posOffset>3810</wp:posOffset>
            </wp:positionV>
            <wp:extent cx="993775" cy="57594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993775" cy="5759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6-02</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6-05T03:48:4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