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营业执照和经营许可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图见《</w:t>
            </w:r>
            <w:r>
              <w:rPr>
                <w:rFonts w:cs="Arial" w:eastAsia="黑体"/>
                <w:spacing w:val="20"/>
                <w:lang w:eastAsia="zh-CN"/>
              </w:rPr>
              <w:t>管理手册》</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排污口</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新安装，可燃性气体报警器报告（安装方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2780" cy="37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52780" cy="377825"/>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7-2022-QEOFH</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1"/>
              <w:szCs w:val="21"/>
              <w:u w:val="single"/>
              <w:lang w:eastAsia="zh-CN"/>
            </w:rPr>
            <w:t>天津可佳餐饮管理有限公司开发区分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6-04T15:21: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