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7-2022-QEOF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73"/>
        <w:gridCol w:w="773"/>
        <w:gridCol w:w="769"/>
        <w:gridCol w:w="100"/>
        <w:gridCol w:w="1304"/>
        <w:gridCol w:w="691"/>
        <w:gridCol w:w="592"/>
        <w:gridCol w:w="1715"/>
        <w:gridCol w:w="601"/>
        <w:gridCol w:w="1065"/>
      </w:tblGrid>
      <w:tr>
        <w:trPr>
          <w:trHeight w:val="24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可佳餐饮管理有限公司开发区分公司</w:t>
            </w:r>
            <w:bookmarkEnd w:id="2"/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何翔</w:t>
            </w:r>
            <w:bookmarkEnd w:id="3"/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22270777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经济技术开发区海云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12"/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经济技术开发区海云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13"/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4"/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5"/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集体餐饮配送（热食类食品制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集体餐饮配送（热食类食品制售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集体餐饮配送（热食类食品制售）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北天津经济技术开发区海云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天津可佳餐饮管理有限公司开发区分公司的集体用餐配送（热食类食品制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体系：位于北天津经济技术开发区海云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天津可佳餐饮管理有限公司开发区分公司的集体用餐配送（热食类食品制售）</w:t>
            </w:r>
            <w:bookmarkEnd w:id="16"/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7"/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0119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40119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19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30119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119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见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见证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学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082251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9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0EMS-12329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12329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FSMS-12329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11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11T05:33:4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