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7-2022-QEO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天津可佳餐饮管理有限公司开发区分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经济技术开发区海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经济技术开发区海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经济技术开发区海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体餐饮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体餐饮配送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集体餐饮配送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北天津经济技术开发区海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天津可佳餐饮管理有限公司开发区分公司的集体用餐配送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害分析与关键控制点体系：位于北天津经济技术开发区海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天津可佳餐饮管理有限公司开发区分公司的集体用餐配送（热食类食品制售）</w:t>
            </w:r>
            <w:bookmarkEnd w:id="14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22000:2018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6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