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59"/>
        <w:gridCol w:w="327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鞠录梅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郑州爱因特电子科技有限公司</w:t>
            </w:r>
            <w:bookmarkEnd w:id="0"/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郑州爱因特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12-14T01:01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