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郑州爱因特电子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自贸试验区郑州片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郑东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商务内环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层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70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河南省郑州市经开区第八大街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8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控制器、开关、蜂鸣器的设计和生产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