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7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郑州爱因特电子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100MA44U5YD8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南自贸试验区郑州片区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郑东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商务内环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070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南省郑州市经开区第八大街</w:t>
      </w:r>
      <w:r>
        <w:rPr>
          <w:rFonts w:cs="宋体" w:ascii="宋体" w:hAnsi="宋体"/>
          <w:sz w:val="24"/>
          <w:szCs w:val="24"/>
          <w:u w:val="single"/>
        </w:rPr>
        <w:t>5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控制器、开关、蜂鸣器的设计和生产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2-14T01:02:1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