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郑州爱因特电子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</w:t>
            </w:r>
            <w:r>
              <w:rPr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</w:rPr>
              <w:t>营业执照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eastAsia="zh-CN"/>
              </w:rPr>
              <w:t>的登记时间为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201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</w:rPr>
              <w:t>，营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eastAsia="zh-CN"/>
              </w:rPr>
              <w:t>期限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长期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鞠录梅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鞠录梅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eastAsia="zh-CN"/>
              </w:rPr>
              <w:t>张磊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梅花</cp:lastModifiedBy>
  <cp:lastPrinted>2013-09-11T09:35:00Z</cp:lastPrinted>
  <dcterms:modified xsi:type="dcterms:W3CDTF">2019-12-10T08:53:56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