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5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郑州爱因特电子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18"/>
        <w:gridCol w:w="336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鞠录梅</w:t>
            </w:r>
            <w:bookmarkEnd w:id="3"/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刘磊</w:t>
            </w:r>
            <w:bookmarkEnd w:id="4"/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梅花</cp:lastModifiedBy>
  <cp:lastPrinted>2018-05-30T17:03:00Z</cp:lastPrinted>
  <dcterms:modified xsi:type="dcterms:W3CDTF">2019-12-10T08:47:39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