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博昊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064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64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8100" cy="382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382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2-06-25T01:4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