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13"/>
        <w:gridCol w:w="691"/>
        <w:gridCol w:w="884"/>
        <w:gridCol w:w="491"/>
        <w:gridCol w:w="1378"/>
        <w:gridCol w:w="1056"/>
        <w:gridCol w:w="2127"/>
        <w:gridCol w:w="1064"/>
      </w:tblGrid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博昊科技发展有限公司</w:t>
            </w:r>
            <w:bookmarkEnd w:id="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6395308</w:t>
            </w:r>
            <w:bookmarkEnd w:id="4"/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津南区八里台工业园</w:t>
            </w:r>
            <w:bookmarkEnd w:id="11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津南区八里台开发区建设二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  <w:bookmarkEnd w:id="14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</w:t>
            </w:r>
            <w:bookmarkEnd w:id="1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7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