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中赫科技集团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中赫科技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68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6-13T01:48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