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6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中赫科技集团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中赫科技集团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6-14T15:4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