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中赫科技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68-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6.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6-14T15:4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