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9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426"/>
        <w:gridCol w:w="1275"/>
        <w:gridCol w:w="142"/>
        <w:gridCol w:w="1276"/>
        <w:gridCol w:w="709"/>
        <w:gridCol w:w="567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头市中金机械设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金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1792152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与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泊头市交河镇泊富路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泊头市交河镇工业集中区（泊富路北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8.04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床车身及机床量具的生产，机械零部件加工及相关环境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,18.04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265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5T08:0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