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20"/>
        <w:gridCol w:w="704"/>
        <w:gridCol w:w="761"/>
        <w:gridCol w:w="39"/>
        <w:gridCol w:w="1841"/>
        <w:gridCol w:w="1197"/>
        <w:gridCol w:w="2686"/>
        <w:gridCol w:w="1025"/>
      </w:tblGrid>
      <w:tr>
        <w:trPr>
          <w:trHeight w:val="2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元一制冷设备集团有限公司</w:t>
            </w:r>
            <w:bookmarkEnd w:id="2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玉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950302</w:t>
            </w:r>
            <w:bookmarkEnd w:id="4"/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1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柜、瞻仰台，解剖台、水晶棺、火化机、焚烧炉、祭奠炉、尾气除尘净化设备、空气净化设备、骨灰盒、骨灰存放架的生产及售后服务（五星级）。</w:t>
            </w:r>
            <w:bookmarkEnd w:id="15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5-19T08:14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