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0"/>
        <w:gridCol w:w="464"/>
        <w:gridCol w:w="467"/>
        <w:gridCol w:w="1482"/>
        <w:gridCol w:w="3410"/>
        <w:gridCol w:w="2502"/>
        <w:gridCol w:w="474"/>
      </w:tblGrid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华鑫环宇科技集团有限公司</w:t>
            </w:r>
            <w:bookmarkEnd w:id="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秋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28195</w:t>
            </w:r>
            <w:bookmarkEnd w:id="4"/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技术开发区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技术开发区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3.01.04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3.01.04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;23.01.04;33.02.01</w:t>
            </w:r>
            <w:bookmarkEnd w:id="14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库门、智能枪弹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库门、智能枪弹库门、代保险箱、密集架、智能密集架、书架、枪支弹药一体专用保险柜（含智能）、枪支弹药专用保险柜、阅览桌（椅）、课桌椅、重型货架、专用架体的设计、生产、销售；智能库房、温（湿）度控制系统软件开发所涉及场所的相关职业健康安全管理活动</w:t>
            </w:r>
            <w:bookmarkEnd w:id="1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2.05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2.05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17.12.05,33.02.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05532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卓尔金属设备集团有限公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5-19T07:23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