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华鑫环宇科技集团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樟树市城北经济技术开发区清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樟树市城北经济技术开发区清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敏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70020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良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05532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