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金泓特种电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36359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0925" cy="31496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6130925" cy="36880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68808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7-11T07:18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