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111125</wp:posOffset>
            </wp:positionV>
            <wp:extent cx="6322060" cy="7073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7-28T02:03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