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69"/>
        <w:gridCol w:w="631"/>
        <w:gridCol w:w="694"/>
        <w:gridCol w:w="43"/>
        <w:gridCol w:w="1827"/>
        <w:gridCol w:w="1384"/>
        <w:gridCol w:w="2638"/>
        <w:gridCol w:w="986"/>
      </w:tblGrid>
      <w:tr>
        <w:trPr>
          <w:trHeight w:val="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钱豹保险设备集团有限公司</w:t>
            </w:r>
            <w:bookmarkEnd w:id="2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35937 0795-7325366</w:t>
            </w:r>
            <w:bookmarkEnd w:id="4"/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大桥工业园</w:t>
            </w:r>
            <w:bookmarkEnd w:id="11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大桥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23.01.01;23.01.04</w:t>
            </w:r>
            <w:bookmarkEnd w:id="14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密集架、书架、文件柜、钢木办公家具、学校校具、部队营房营具的生产所涉及场所的相关职业健康安全管理活动</w:t>
            </w:r>
            <w:bookmarkEnd w:id="15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5-16T09:01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