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讯通达（北京）企业管理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1760" cy="5747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74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1280" cy="5681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568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36137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6168" r="-3" b="36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2-05-21T01:47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