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中讯通达（北京）企业管理服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19-2021-Q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45490</wp:posOffset>
            </wp:positionH>
            <wp:positionV relativeFrom="paragraph">
              <wp:posOffset>112395</wp:posOffset>
            </wp:positionV>
            <wp:extent cx="819785" cy="435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819785" cy="4356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2-05-20T03:33:0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