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854710" cy="495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628015" cy="285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2-05-2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临安鼎新农业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临安鼎新农业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5-28T06:06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